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14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904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正反面打印，一式四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尙霖</cp:lastModifiedBy>
  <cp:lastPrinted>2014-03-19T19:55:00Z</cp:lastPrinted>
  <dcterms:modified xsi:type="dcterms:W3CDTF">2025-05-29T08:17:3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1ZDk4YjNmMjdkYzUwYzI0NDc1YWJmYjA4MDg0N2YiLCJ1c2VySWQiOiIyNzQ4ODE3MzAifQ==</vt:lpwstr>
  </property>
</Properties>
</file>