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黑龙江省庆安县曙光建筑用花岗岩矿采矿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7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庆安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采矿权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6-07T08:1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