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eastAsia="zh-CN"/>
        </w:rPr>
        <w:t>庆安县公安局政务公开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总体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庆安县公安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依据《中华人民共和国政府信息公开条例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以下简称《条例》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规定和《国务院办公厅政府信息与政务公开办公室关于印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&l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中华人民共和国政府信息公开工作年度报告格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&gt;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的通知》（国办公开办函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号）要求，现发布《庆安县公安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度政府信息公开工作年度报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63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，庆安县公安局坚持以习近平新时代中国特色社会主义思想为指导，认真学习宣传贯彻党的二十大精神，深入贯彻习近平总书记对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eastAsia="zh-CN"/>
        </w:rPr>
        <w:t>黑龙江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一系列重要讲话精神，按照党中央、国务院决策部署和市委、市政府工作要求，严格落实《政府信息公开条例》各项规定，围绕大局服务大局，切实履行法定义务，努力提升政府效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（一）切实做好政务信息主动公开工作。规范性文件依法公开，严格开展规范性文件的申报、制发、公开等工作，确保规范性文件全部对外公开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年，庆安县公安局民生信息全面公开，均以公示公告形式在门户网站发布，并通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eastAsia="zh-CN"/>
        </w:rPr>
        <w:t>庆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警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官方微博、微信等渠道，多角度、立体化发布信息，全年公开发布信息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3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（二）依法办理依申请公开答复。按照新《条例》要求，统一依申请公开受理平台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全年回复政府信息咨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条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无因信息公开引起的行政诉讼案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3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（三）加强政务信息内容管理。严格执行公文制作发布审核制度，对在门户网站公开的政府信息进行内容审核和保密审核，确保信息及时、准确、全面、合法。对历年发布信息进行维护，根据当下对信息发布的规范性要求，对门户网站上的历史信息进行回溯，及时更正不当描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73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444444"/>
          <w:spacing w:val="0"/>
          <w:sz w:val="31"/>
          <w:szCs w:val="31"/>
          <w:shd w:fill="FFFFFF" w:val="clear"/>
        </w:rPr>
        <w:t>（四）加强政务公开工作监督指导。督促各部门及时公布政务信息、办理依申请公开答复，并对办件的质量进行审核把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现行有效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904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515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6"/>
        <w:gridCol w:w="946"/>
        <w:gridCol w:w="3230"/>
        <w:gridCol w:w="691"/>
        <w:gridCol w:w="691"/>
        <w:gridCol w:w="691"/>
        <w:gridCol w:w="691"/>
        <w:gridCol w:w="691"/>
        <w:gridCol w:w="691"/>
        <w:gridCol w:w="662"/>
      </w:tblGrid>
      <w:tr>
        <w:trPr/>
        <w:tc>
          <w:tcPr>
            <w:tcW w:w="49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本列数据的勾稽关系为：第一项加第二项之和，等于第三项加第四项之和）</w:t>
            </w:r>
          </w:p>
        </w:tc>
        <w:tc>
          <w:tcPr>
            <w:tcW w:w="4808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情况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91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自然人</w:t>
            </w:r>
          </w:p>
        </w:tc>
        <w:tc>
          <w:tcPr>
            <w:tcW w:w="34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人或其他组织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</w:tr>
      <w:tr>
        <w:trPr/>
        <w:tc>
          <w:tcPr>
            <w:tcW w:w="49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91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企业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机构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社会公益组织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法律服务机构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、本年度办理结果</w:t>
            </w:r>
          </w:p>
        </w:tc>
        <w:tc>
          <w:tcPr>
            <w:tcW w:w="4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一）予以公开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4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二）部分公开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三）不予公开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国家秘密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危及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”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执法案卷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属于行政查询事项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四）无法提供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五）不予处理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重复申请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 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restart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六）其他处理</w:t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946" w:type="dxa"/>
            <w:vMerge w:val="continue"/>
            <w:tcBorders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32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41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（七）总计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  <w:tr>
        <w:trPr/>
        <w:tc>
          <w:tcPr>
            <w:tcW w:w="49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四、结转下年度继续办理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  <w:tc>
          <w:tcPr>
            <w:tcW w:w="6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720"/>
      </w:tblGrid>
      <w:tr>
        <w:trPr/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复议</w:t>
            </w:r>
          </w:p>
        </w:tc>
        <w:tc>
          <w:tcPr>
            <w:tcW w:w="6525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未经复议直接起诉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6"/>
                <w:szCs w:val="26"/>
              </w:rPr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19"/>
                <w:szCs w:val="19"/>
              </w:rPr>
              <w:t>审结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3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225" w:after="225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度，公安局政府信息公开在方便群众、服务经济发展方面做了新的尝试，但同时也存在一些不足和需要改进的地方。主要包括：由于网站维护和更新，未能及时发现个别链接不能打开；对社会的电话号码有变动未能及时在网上公布；部分栏目信息更新不及时等。针对上述问题，公安局将采取以下措施予以改进：一是与时俱进，根据时代的发展不断提高政务服务的水平；二是落实责任，督促本单位各部门对栏目信息及时进行维护更新；三是加强指导，及时将按照省、有关单位对政务公开工作的要求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41:18Z</dcterms:created>
  <dc:creator>Administrator.PC-20191025PNVE</dc:creator>
  <dc:description/>
  <dc:language>en-US</dc:language>
  <cp:lastModifiedBy>aจุ๊บ秋雪</cp:lastModifiedBy>
  <dcterms:modified xsi:type="dcterms:W3CDTF">2024-01-12T06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AAA406B864F13B9D263969CC9FA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